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it-IT"/>
        </w:rPr>
      </w:pPr>
      <w:r>
        <w:rPr>
          <w:bCs/>
          <w:lang w:val="it-IT"/>
        </w:rPr>
      </w:r>
    </w:p>
    <w:p>
      <w:pPr>
        <w:pStyle w:val="Normal"/>
        <w:jc w:val="center"/>
        <w:rPr>
          <w:b/>
          <w:b/>
          <w:bCs/>
          <w:lang w:val="it-IT"/>
        </w:rPr>
      </w:pPr>
      <w:r>
        <w:rPr>
          <w:b/>
          <w:bCs/>
          <w:lang w:val="it-IT"/>
        </w:rPr>
      </w:r>
    </w:p>
    <w:p>
      <w:pPr>
        <w:pStyle w:val="Normal"/>
        <w:jc w:val="center"/>
        <w:rPr>
          <w:lang w:val="it-IT"/>
        </w:rPr>
      </w:pPr>
      <w:r>
        <w:rPr>
          <w:b/>
          <w:bCs/>
          <w:lang w:val="it-IT"/>
        </w:rPr>
        <w:t>E' sufficiente una cura omeopatica per il debito pubblico?</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lang w:val="it-IT"/>
        </w:rPr>
        <w:t>Riunione AIAF – 31 gennaio 2012</w:t>
      </w:r>
    </w:p>
    <w:p>
      <w:pPr>
        <w:pStyle w:val="Normal"/>
        <w:jc w:val="center"/>
        <w:rPr>
          <w:lang w:val="it-IT"/>
        </w:rPr>
      </w:pPr>
      <w:r>
        <w:rPr>
          <w:lang w:val="it-IT"/>
        </w:rPr>
      </w:r>
    </w:p>
    <w:p>
      <w:pPr>
        <w:pStyle w:val="Normal"/>
        <w:jc w:val="center"/>
        <w:rPr>
          <w:lang w:val="it-IT"/>
        </w:rPr>
      </w:pPr>
      <w:r>
        <w:rPr>
          <w:lang w:val="it-IT"/>
        </w:rPr>
        <w:t>Intervento di Mario Sarcinelli</w:t>
      </w:r>
    </w:p>
    <w:p>
      <w:pPr>
        <w:pStyle w:val="Normal"/>
        <w:jc w:val="center"/>
        <w:rPr>
          <w:lang w:val="it-IT"/>
        </w:rPr>
      </w:pPr>
      <w:r>
        <w:rPr>
          <w:lang w:val="it-IT"/>
        </w:rPr>
      </w:r>
    </w:p>
    <w:p>
      <w:pPr>
        <w:pStyle w:val="Normal"/>
        <w:rPr>
          <w:lang w:val="it-IT"/>
        </w:rPr>
      </w:pPr>
      <w:r>
        <w:rPr>
          <w:lang w:val="it-IT"/>
        </w:rPr>
        <w:t>1. Dagli anni ’80 e ’90 abbiamo il ricordo di crisi dei debiti sovrani che afflissero le economie in via di sviluppo. Oggi ne abbiamo la prima dei paesi sviluppati nei tempi moderni;</w:t>
      </w:r>
      <w:r>
        <w:rPr>
          <w:rStyle w:val="FootnoteCharacters"/>
          <w:lang w:val="it-IT"/>
        </w:rPr>
        <w:t xml:space="preserve"> </w:t>
      </w:r>
      <w:r>
        <w:rPr>
          <w:rStyle w:val="FootnoteCharacters"/>
          <w:rStyle w:val="FootnoteAnchor"/>
          <w:lang w:val="it-IT"/>
        </w:rPr>
        <w:footnoteReference w:id="2"/>
      </w:r>
      <w:r>
        <w:rPr>
          <w:lang w:val="it-IT"/>
        </w:rPr>
        <w:t xml:space="preserve"> essa ha colpito soprattutto la fascia meridionale dell’Eurozona e l’acronimo PIIGS, nonostante gli strenui tentativi di non includere la I di Italia, è divenuto tristemente noto. Nel documento AIAF è sintetizzato il punto di vista dell’associazione su temi importantissimi come il rafforzamento delle istituzioni europee, un’appropriata cornice costituzionale per le stesse, l’emissione di debito pubblico da parte dell’Unione o almeno dell’Eurozona, la modificazione del mandato della Banca centrale europea per renderla più simile al Federal Reserve Board, un obbligo di avanzo nel conto delle pubbliche amministrazioni da utilizzare nelle fasi negative del ciclo, un maggiore automatismo nel sanzionarne le violazioni, ecc. Su molte di queste posizioni, in particolare su quelle che invocano un avanzamento nella costruzione europea, convengo pienamente. Sebbene possa apparire strano il richiamo a fare maggiore uso del metodo comunitario in un momento in cui sembra rafforzarsi l’anima intergovernativa dell’Unione, non va dimenticato che lo sviluppo di quest’ultima è affidato, con l’affievolirsi dell’iniziale spinta ideale, ai modi in cui riesce a superare le difficoltà che la storia le para dinanzi, alle soluzioni spesso circonvolute, ma pur necessarie, per far correre la bicicletta di Walter Hallstein. E’ quindi dovere di quanti credono in un’Europa che non sia soltanto concerto di stati continuare a difendere quel modello.</w:t>
      </w:r>
    </w:p>
    <w:p>
      <w:pPr>
        <w:pStyle w:val="Normal"/>
        <w:ind w:firstLine="180"/>
        <w:rPr>
          <w:lang w:val="it-IT"/>
        </w:rPr>
      </w:pPr>
      <w:r>
        <w:rPr>
          <w:lang w:val="it-IT"/>
        </w:rPr>
        <w:t>Oggi, però, mi concentrerò prevalentemente su uno dei quattro obiettivi che l’AIAF ha sottolineato nel delineare “Il caso italiano”: l’“aggressione al debito pubblico” con una terapia shock per realizzare una forte riduzione del debito attraverso l’alienazione di proprietà pubbliche, la tassazione dei maggiori patrimoni; non ne trascurerò, comunque, un altro, il ”rilancio della crescita economica” con riforme strutturali che riguardino le liberalizzazioni, il mercato del lavoro, gli ammortizzatori sociali, l’istruzione, la fiscalità, la legalità e… le istituzioni.</w:t>
      </w:r>
    </w:p>
    <w:p>
      <w:pPr>
        <w:pStyle w:val="Normal"/>
        <w:ind w:firstLine="180"/>
        <w:rPr>
          <w:lang w:val="it-IT"/>
        </w:rPr>
      </w:pPr>
      <w:r>
        <w:rPr>
          <w:lang w:val="it-IT"/>
        </w:rPr>
      </w:r>
    </w:p>
    <w:p>
      <w:pPr>
        <w:pStyle w:val="Normal"/>
        <w:rPr>
          <w:i/>
          <w:i/>
          <w:lang w:val="it-IT"/>
        </w:rPr>
      </w:pPr>
      <w:r>
        <w:rPr>
          <w:lang w:val="it-IT"/>
        </w:rPr>
        <w:t>2. E</w:t>
      </w:r>
      <w:r>
        <w:rPr>
          <w:b/>
          <w:lang w:val="it-IT"/>
        </w:rPr>
        <w:t>’</w:t>
      </w:r>
      <w:r>
        <w:rPr>
          <w:lang w:val="it-IT"/>
        </w:rPr>
        <w:t xml:space="preserve"> bene ampliare lo sguardo sulla corrente problematica italiana. La nostra inflazione non è significativamente differente da quella dell’Eurozona; il cambio, a differenza di quanto accadeva quando il nostro metro monetario era la lira, è quello della moneta unica. Il nostro mercato è rimasto immune o quasi dalle bolle, soprattutto immobiliari, che hanno caratterizzato gli Stati Uniti e in Europa l’Irlanda, la Spagna, ecc.</w:t>
      </w:r>
    </w:p>
    <w:p>
      <w:pPr>
        <w:pStyle w:val="Normal"/>
        <w:ind w:firstLine="180"/>
        <w:rPr>
          <w:i/>
          <w:i/>
          <w:lang w:val="it-IT"/>
        </w:rPr>
      </w:pPr>
      <w:r>
        <w:rPr>
          <w:lang w:val="it-IT"/>
        </w:rPr>
        <w:t xml:space="preserve">Le banche hanno subito le conseguenze del </w:t>
      </w:r>
      <w:r>
        <w:rPr>
          <w:i/>
          <w:lang w:val="it-IT"/>
        </w:rPr>
        <w:t>downgrading</w:t>
      </w:r>
      <w:r>
        <w:rPr>
          <w:lang w:val="it-IT"/>
        </w:rPr>
        <w:t xml:space="preserve"> del debito pubblico italiano, con aumento dello </w:t>
      </w:r>
      <w:r>
        <w:rPr>
          <w:i/>
          <w:lang w:val="it-IT"/>
        </w:rPr>
        <w:t>spread</w:t>
      </w:r>
      <w:r>
        <w:rPr>
          <w:lang w:val="it-IT"/>
        </w:rPr>
        <w:t>, difficoltà crescenti di rifinanziamento sul mercato internazionale e in particolare su quello americano, aumento del costo del danaro per la clientela. La palla al piede del sistema economico italiano è il debito pubblico che in rapporto al Pil è tornato ad essere pari ad oltre il 120 per cento per la scarsa crescita registrata negli anni 2000, per la forte caduta del reddito nel 2009 e per la permanenza del disavanzo.</w:t>
      </w:r>
    </w:p>
    <w:p>
      <w:pPr>
        <w:pStyle w:val="Normal"/>
        <w:ind w:firstLine="180"/>
        <w:rPr>
          <w:i/>
          <w:i/>
          <w:lang w:val="it-IT"/>
        </w:rPr>
      </w:pPr>
      <w:r>
        <w:rPr>
          <w:lang w:val="it-IT"/>
        </w:rPr>
        <w:t xml:space="preserve">Il laborioso tentativo di salvataggio della Grecia, ancora in corso dopo due anni per le indecisioni della Germania, e l’allentarsi delle pressioni su PIS hanno posto nel mirino della speculazione l’Italia che ha reagito con una pluralità di manovre nell’estate 2011, nessuna delle quali si è rivelata risolutiva o particolarmente convincente: né per i mercati, al punto che il differenziale del BTP col </w:t>
      </w:r>
      <w:r>
        <w:rPr>
          <w:i/>
          <w:lang w:val="it-IT"/>
        </w:rPr>
        <w:t>bund</w:t>
      </w:r>
      <w:r>
        <w:rPr>
          <w:lang w:val="it-IT"/>
        </w:rPr>
        <w:t xml:space="preserve"> è salito velocemente in novembre allargandosi oltre i 5 punti percentuali; né per l’Unione Europea che dal G20 di Cannes si è vista affiancare il FMI nel monitoraggio della nostra situazione.</w:t>
      </w:r>
    </w:p>
    <w:p>
      <w:pPr>
        <w:pStyle w:val="Normal"/>
        <w:ind w:firstLine="180"/>
        <w:rPr>
          <w:i/>
          <w:i/>
          <w:lang w:val="it-IT"/>
        </w:rPr>
      </w:pPr>
      <w:r>
        <w:rPr>
          <w:lang w:val="it-IT"/>
        </w:rPr>
        <w:t>La perdita della credibilità internazionale, non solo sotto il profilo finanziario, ha portato, dopo l’approvazione lampo della legge di stabilità, alle dimissioni del Governo Berlusconi e all’insediamento di un governo tecnico, guidato dal neo senatore a vita Mario Monti.</w:t>
      </w:r>
    </w:p>
    <w:p>
      <w:pPr>
        <w:pStyle w:val="Normal"/>
        <w:ind w:firstLine="180"/>
        <w:rPr>
          <w:i/>
          <w:i/>
          <w:lang w:val="it-IT"/>
        </w:rPr>
      </w:pPr>
      <w:r>
        <w:rPr>
          <w:lang w:val="it-IT"/>
        </w:rPr>
        <w:t xml:space="preserve">La scarsa attenzione alle problematiche derivanti da un disavanzo pubblico cronico e da una crescente dimensione relativa del debito pubblico derivano non solo dal ridotto orizzonte temporale della classe politica e dalla forza delle </w:t>
      </w:r>
      <w:r>
        <w:rPr>
          <w:i/>
          <w:lang w:val="it-IT"/>
        </w:rPr>
        <w:t>lobby</w:t>
      </w:r>
      <w:r>
        <w:rPr>
          <w:lang w:val="it-IT"/>
        </w:rPr>
        <w:t xml:space="preserve"> interessate ai flussi di reddito di derivazione pubblica, ma anche dalla nostra storia. Secondo Antonio Pedone</w:t>
      </w:r>
      <w:r>
        <w:rPr>
          <w:rStyle w:val="FootnoteCharacters"/>
          <w:rStyle w:val="FootnoteAnchor"/>
          <w:lang w:val="it-IT"/>
        </w:rPr>
        <w:footnoteReference w:id="3"/>
      </w:r>
      <w:r>
        <w:rPr>
          <w:lang w:val="it-IT"/>
        </w:rPr>
        <w:t>, il rapporto tra il debito pubblico e il Pil ha superato il 60 per cento (limite di Maastricht) in 111 su 150 anni di storia unitaria e il 100 per cento in 56 anni (p. 4).</w:t>
      </w:r>
    </w:p>
    <w:p>
      <w:pPr>
        <w:pStyle w:val="Normal"/>
        <w:ind w:firstLine="180"/>
        <w:rPr>
          <w:lang w:val="it-IT"/>
        </w:rPr>
      </w:pPr>
      <w:r>
        <w:rPr>
          <w:lang w:val="it-IT"/>
        </w:rPr>
        <w:t xml:space="preserve">La persistenza di un così elevato rapporto per tanti anni non solo rappresenta un </w:t>
      </w:r>
      <w:r>
        <w:rPr>
          <w:i/>
          <w:lang w:val="it-IT"/>
        </w:rPr>
        <w:t>unicum</w:t>
      </w:r>
      <w:r>
        <w:rPr>
          <w:lang w:val="it-IT"/>
        </w:rPr>
        <w:t xml:space="preserve"> tra i paesi altamente industrializzati, ma ha avuto l’effetto di “mitridatizzarci” nei confronti del debito pubblico. Sebbene il debito e il disavanzo pubblico fossero già presenti nell’originaria formulazione del Patto di stabilità e crescita, il primo è venuto assumendo una sempre maggiore importanza per il cumularsi dei disavanzi, per l’esposizione al rischio di tasso in occasione dei rifinanziamenti, per la difficoltà di conseguire il pareggio di bilancio in una fase di aumento dei tassi. A livello europeo, si vuole che la regola del bilancio in pareggio assuma dignità costituzionale; inoltre, sono stati di recente introdotti regolamenti che rendono obbligatoria la riduzione lineare di un ventesimo, nella media triennale, dell’eccesso di debito rispetto al limite di Maastricht; in caso di violazione scatta la procedura di deficit eccessivo, anche se il rapporto deficit/Pil rientra nei limiti, con relative sanzioni rette dalla regola della maggioranza qualificata inversa. Quasi contemporaneamente all’entrata in vigore del </w:t>
      </w:r>
      <w:r>
        <w:rPr>
          <w:i/>
          <w:lang w:val="it-IT"/>
        </w:rPr>
        <w:t>six pack</w:t>
      </w:r>
      <w:r>
        <w:rPr>
          <w:lang w:val="it-IT"/>
        </w:rPr>
        <w:t>, su iniziativa della Germania si sta cercando di trasferire al livello dei trattati, con l’assenza del Regno Unito, questa maggiore severità nella gestione delle pubbliche finanze, ma l’attuazione di questo nuovo accordo internazionale è stata giudicata non facile da Van Rompuy, presidente permanente del Consiglio europeo.</w:t>
      </w:r>
    </w:p>
    <w:p>
      <w:pPr>
        <w:pStyle w:val="Normal"/>
        <w:ind w:firstLine="180"/>
        <w:rPr>
          <w:lang w:val="it-IT"/>
        </w:rPr>
      </w:pPr>
      <w:r>
        <w:rPr>
          <w:lang w:val="it-IT"/>
        </w:rPr>
        <w:t xml:space="preserve">Nello schema generale previsto dall’Unione Europea, in vent’anni il debito pubblico italiano di 1.900 miliardi di euro, pari a poco più del 120 % del Pil, si deve dimezzare… Ovviamente, non vi sono indicazioni su come raggiungere questo obiettivo. L’AIAF correttamente fa l’inventario delle misure su cui poter fare assegnamento: a) miglioramento del saldo primario, attraverso l’ulteriore riduzione della spesa pubblica o l’aumento della tassazione; b) aumento della crescita economica, attraverso misure di sostegno al ciclo; c) dismissioni di patrimonio pubblico; d) interventi fiscali temporanei sul patrimonio privato. </w:t>
      </w:r>
    </w:p>
    <w:p>
      <w:pPr>
        <w:pStyle w:val="Normal"/>
        <w:ind w:firstLine="180"/>
        <w:rPr>
          <w:lang w:val="it-IT"/>
        </w:rPr>
      </w:pPr>
      <w:r>
        <w:rPr>
          <w:lang w:val="it-IT"/>
        </w:rPr>
      </w:r>
    </w:p>
    <w:p>
      <w:pPr>
        <w:pStyle w:val="Normal"/>
        <w:rPr>
          <w:lang w:val="it-IT"/>
        </w:rPr>
      </w:pPr>
      <w:r>
        <w:rPr>
          <w:lang w:val="it-IT"/>
        </w:rPr>
        <w:t xml:space="preserve">2.1 Come si argomenta nello stesso documento, l’aumento della pressione fiscale è di fatto impossibile e la riduzione della spesa pubblica, dopo avere affrontato il problema delle pensioni, presenta pochi margini nel campo della spesa sociale, la quale non potrà non aumentare se si dovrà porre mano agli ammortizzatori sociali; quanto alla compressione degli oneri dovuti alla “casta” e alle sue inefficienze, questa è necessaria per la sopravvivenza della fiducia nella democrazia rappresentativa, ma può dare un ben modesto contributo alla soluzione dei problemi del nostro debito. Come sempre, si è tornati a parlare di ridurre la spesa militare, in questa circostanza con riferimento all’acquisto di aerei; personalmente non sono in grado di dire se questa spesa è necessaria, soltanto utile o almeno rinviabile; come il </w:t>
      </w:r>
      <w:r>
        <w:rPr>
          <w:i/>
          <w:lang w:val="it-IT"/>
        </w:rPr>
        <w:t>De bello libico</w:t>
      </w:r>
      <w:r>
        <w:rPr>
          <w:lang w:val="it-IT"/>
        </w:rPr>
        <w:t xml:space="preserve"> ci ha ricordato non sarà più possibile fare totale assegnamento sulla volontà degli Stati Uniti di provvedere alle esigenze di difesa dell’Europa; il Ministro Di Paola si è pronunciato a favore dell’acquisto, ma non di 131 esemplari che comporterebbero una spesa di 15 miliardi. Quanto, infine, alla generica lotta agli sprechi, non penso che vi credano più nemmeno coloro che quotidianamente l’invocano…</w:t>
      </w:r>
    </w:p>
    <w:p>
      <w:pPr>
        <w:pStyle w:val="Normal"/>
        <w:rPr>
          <w:lang w:val="it-IT"/>
        </w:rPr>
      </w:pPr>
      <w:r>
        <w:rPr>
          <w:lang w:val="it-IT"/>
        </w:rPr>
      </w:r>
    </w:p>
    <w:p>
      <w:pPr>
        <w:pStyle w:val="Normal"/>
        <w:rPr>
          <w:lang w:val="it-IT"/>
        </w:rPr>
      </w:pPr>
      <w:r>
        <w:rPr>
          <w:lang w:val="it-IT"/>
        </w:rPr>
        <w:t>2.2. Per quanto riguarda la crescita, questa resta la grande speranza per risolvere i problemi dell’occupazione e dello sviluppo della società italiana, ma non va dimenticato che la recessione del 2009 ha di fatto annullato il lieve progresso segnato nei precedenti anni 2000 e che l’abbassamento del nostro potenziale di crescita è dovuto all’invecchiamento della popolazione, alle maggiori difficoltà del tessuto produttivo italiano, costituito soprattutto da piccole e anche microimprese, nell’utilizzare le tecnologie informatiche e nel persistere di un modello produttivo che non vede all’avanguardia grandi imprese – anche la Fiat sta perdendo la centralità che prima aveva nel panorama produttivo italiano. Le “lenzuolate” di liberalizzazioni cui il Governo Monti si è indotto per le pressioni europee potranno produrre effetti soltanto nel medio periodo, quando cioè i comportamenti (non le norme!) faranno privilegiare la concorrenza, che il sistema italiano è stato sempre restio ad adottare, rispetto alla coalizione degli interessi. Perciò, non si può non concordare con Salvati</w:t>
      </w:r>
      <w:r>
        <w:rPr>
          <w:rStyle w:val="FootnoteCharacters"/>
          <w:rStyle w:val="FootnoteAnchor"/>
          <w:lang w:val="it-IT"/>
        </w:rPr>
        <w:footnoteReference w:id="4"/>
      </w:r>
      <w:r>
        <w:rPr>
          <w:lang w:val="it-IT"/>
        </w:rPr>
        <w:t xml:space="preserve"> quando invita ad accogliere con scetticismo l’orgia di previsioni sull’aumento del Pil che il decreto legge del Governo ha scatenato sulla stampa e a rassegnarsi ad uno o due anni di recessione, non solo a causa del ciclo internazionale ma anche per effetto del forte inasprimento della tassazione. Pensare a misure di sostegno del ciclo attraverso l’aumento della spesa pubblica e/o la riduzione della tassazione, che l’AIAF pure menziona nell’inventario delle misure, è del tutto irrealistico.</w:t>
      </w:r>
    </w:p>
    <w:p>
      <w:pPr>
        <w:pStyle w:val="Normal"/>
        <w:rPr>
          <w:lang w:val="it-IT"/>
        </w:rPr>
      </w:pPr>
      <w:r>
        <w:rPr>
          <w:lang w:val="it-IT"/>
        </w:rPr>
      </w:r>
    </w:p>
    <w:p>
      <w:pPr>
        <w:pStyle w:val="Normal"/>
        <w:rPr>
          <w:lang w:val="it-IT"/>
        </w:rPr>
      </w:pPr>
      <w:r>
        <w:rPr>
          <w:lang w:val="it-IT"/>
        </w:rPr>
        <w:t xml:space="preserve">2.3. La terza strada che si può percorrere è quella dell’alienazione del patrimonio pubblico; una volta vendute negli anni ’90 le banche e le società proprietarie di telecomunicazioni, autostrade, aeroporti, ecc., al livello centrale sono rimaste soltanto imprese impegnate nella difesa come Finmeccanica e il suo gruppo, partecipazioni minoritarie anche se ne garantiscono il controllo al Tesoro per quanto riguarda ENEL ed ENI, una partecipazione maggioritaria nella Cassa Depositi e Prestiti la cui raccolta postale gode della garanzia dello Stato, la proprietà di Ferrovie dello Stato e Poste Italiane, che sta diventando a pieno titolo un intermediario bancario. Se si escludono ENEL ed ENI per le quali esistono quotazioni di borsa, è difficile quantificare il potenziale gettito per l’erario, in mancanza di un’apposita </w:t>
      </w:r>
      <w:r>
        <w:rPr>
          <w:i/>
          <w:lang w:val="it-IT"/>
        </w:rPr>
        <w:t>due diligence</w:t>
      </w:r>
      <w:r>
        <w:rPr>
          <w:lang w:val="it-IT"/>
        </w:rPr>
        <w:t xml:space="preserve">. E’ auspicabile che non si faccia come negli anni ’90 quando l’urgenza di vendere non fece mettere tra le clausole per la privatizzazione della Società Autostrade il principio del </w:t>
      </w:r>
      <w:r>
        <w:rPr>
          <w:i/>
          <w:lang w:val="it-IT"/>
        </w:rPr>
        <w:t>price cap</w:t>
      </w:r>
      <w:r>
        <w:rPr>
          <w:lang w:val="it-IT"/>
        </w:rPr>
        <w:t xml:space="preserve"> nella politica tariffaria. Oggi, il Governo Monti ha introdotto questo principio per le future concessioni, ma si è astenuto dal modificare le vecchie… Le vendite dei beni demaniali e patrimoniali dello Stato è un’altra “fissa”, alla quale anch’io ho dedicato una disincantata attenzione.</w:t>
      </w:r>
      <w:r>
        <w:rPr>
          <w:rStyle w:val="FootnoteCharacters"/>
          <w:rStyle w:val="FootnoteAnchor"/>
          <w:lang w:val="it-IT"/>
        </w:rPr>
        <w:footnoteReference w:id="5"/>
      </w:r>
      <w:r>
        <w:rPr>
          <w:lang w:val="it-IT"/>
        </w:rPr>
        <w:t xml:space="preserve"> Dall’iniziale Immobiliare Italia costituita sotto l’egida dell’IMI alla Patrimonio SpA che avrebbe dovuto vendere gli immobili pubblici per finanziare le infrastrutture della coeva ISPA, i tentativi si sono risolti in sonori fallimenti che hanno portato a sciogliere queste strutture societarie, create addirittura con legge, come nell’Ottocento... Per non parlare delle operazioni SCIP (</w:t>
      </w:r>
      <w:r>
        <w:rPr>
          <w:i/>
          <w:lang w:val="it-IT"/>
        </w:rPr>
        <w:t>nomen</w:t>
      </w:r>
      <w:r>
        <w:rPr>
          <w:lang w:val="it-IT"/>
        </w:rPr>
        <w:t xml:space="preserve"> </w:t>
      </w:r>
      <w:r>
        <w:rPr>
          <w:i/>
          <w:lang w:val="it-IT"/>
        </w:rPr>
        <w:t>omen</w:t>
      </w:r>
      <w:r>
        <w:rPr>
          <w:lang w:val="it-IT"/>
        </w:rPr>
        <w:t>…) che hanno costretto lo Stato a rientrare nel possesso di vari immobili che erano stati dati a garanzia per finanziamenti da estinguere con la vendita delle proprietà, operazione conclusasi con una perdita per lo Stato di 1,7 miliardi di euro. Di recente, è apparso sui giornali il caso della caserma Miale di Foggia, venduta a una banca e presa in affitto per un lungo periodo dalla stessa amministrazione; modificatesi le esigenze di utilizzazione dopo appena due anni dal contratto, la caserma è rimasta sostanzialmente vuota, ma con lauti canoni da continuare a pagare all’intermediario bancario sino allo spirare del contratto. L’ironia della sorte ha voluto che a quell’immobile guardi con interesse oggi l’Università di Foggia, statale, che sembra intenzionata a riacquistarla, ad un prezzo di cinque milioni e mezzo di euro superiore a quello di acquisto. Lo Stato può esigere delle imposte anche gravose, purché l’evasione non superi livelli di guardia, ma difficilmente è in grado di vendere patrimoni immobiliari con proprio profitto; quest’ultimo si accresce di solito all’intermediario. Anche nell’Ottocento l’immenso patrimonio degli enti ecclesiastici, che ne costituivano la manomorta, non fruttò molto all’erario per vendite dirette, ma fu utilizzato per operazioni finanziarie. L’attuale programma di dismissioni (circa cinque miliardi di euro l’anno) appare del tutto insufficiente alla bisogna da un lato e di pressoché impossibile realizzazione dall’altro.</w:t>
      </w:r>
    </w:p>
    <w:p>
      <w:pPr>
        <w:pStyle w:val="Normal"/>
        <w:rPr>
          <w:lang w:val="it-IT"/>
        </w:rPr>
      </w:pPr>
      <w:r>
        <w:rPr>
          <w:lang w:val="it-IT"/>
        </w:rPr>
      </w:r>
    </w:p>
    <w:p>
      <w:pPr>
        <w:pStyle w:val="Normal"/>
        <w:rPr>
          <w:lang w:val="it-IT"/>
        </w:rPr>
      </w:pPr>
      <w:r>
        <w:rPr>
          <w:lang w:val="it-IT"/>
        </w:rPr>
        <w:t xml:space="preserve">2.4. La quarta ipotesi è incentrata su un prelievo fiscale, temporaneo sul patrimonio privato, con effetti immediati sulla consistenza del debito; la sua accettabilità politica, economica e sociale richiede un approfondimento che in questa sede può essere solo parziale. Secondo l’AIAF, la svolta positiva per la crisi del nostro paese potrebbe dunque venire da una terapia </w:t>
      </w:r>
      <w:r>
        <w:rPr>
          <w:i/>
          <w:lang w:val="it-IT"/>
        </w:rPr>
        <w:t>shock</w:t>
      </w:r>
      <w:r>
        <w:rPr>
          <w:lang w:val="it-IT"/>
        </w:rPr>
        <w:t>, realizzando una manovra di forte riduzione del debito attraverso la tassazione del patrimonio. La proposta è molto elaborata e cerca di essere anche accattivante (limitazione del tributo al 10 per cento più ricco della popolazione, esenzione dell’abitazione principale, detraibilità fiscale parziale, preventivo taglio dei costi della politica, ecc.). Tuttavia, a me preme porre in risalto che il tributo dovrebbe essere in vigore per 10 o per 20 anni, produrre un gettito di 155 o di 310 miliardi di euro, essere accertato a carico di ciascun contribuente al momento dell’introduzione dell’imposta, per evitare fughe di capitali. Ebbene, la mia prima osservazione è che in dieci o vent’anni accadono molti fatti politici (ad esempio, non meno di due o di quattro elezioni politiche con la possibilità che nuove, inedite maggioranze modifichino le decisioni precedenti in tema di tassazione straordinaria), molti eventi macroeconomici (ad esempio, fasi recessive che possono consigliare di temperare l’ampiezza, la pesantezza e/o la tempistica dei prelievi), molti shock a carattere naturale o geopolitico (ad esempio, terremoti come quello che ha distrutto L’Aquila; partecipazioni non simboliche a operazioni militari). Soprattutto non si rispetta il principio di equità intergenerazionale: in dieci o vent’anni ci sono famiglie che hanno prosperato, ma che al momento dell’imposizione del tributo erano al di sotto della linea di tassabilità, mentre altre colpite dall’imposta possono essere cadute in bassa fortuna; né vanno sottovalutati i problemi successori che in dieci o vent’anni necessariamente si aprono e aggravano l’iniquità. Rimediare a quest’ultima offrirebbe ai politici il destro per modificazioni su modificazioni, senza porre mai fine alle richieste di ulteriori aggiustamenti. Infine, un’imposta il cui pagamento viene ripartito su dieci o vent’anni deprime le aspettative di coloro che ne sono colpiti al pari o quasi di un’imposta ordinaria, mentre un tributo straordinario da versare in un periodo ristretto assesta alle medesime un colpo più fiero, ma di più rapido assorbimento.</w:t>
      </w:r>
    </w:p>
    <w:p>
      <w:pPr>
        <w:pStyle w:val="Normal"/>
        <w:ind w:firstLine="180"/>
        <w:rPr>
          <w:lang w:val="it-IT"/>
        </w:rPr>
      </w:pPr>
      <w:r>
        <w:rPr>
          <w:lang w:val="it-IT"/>
        </w:rPr>
        <w:t>Comunque, la riduzione di 310 miliardi ipotizzata dall’AIAF nell’arco ventennale sarebbe sufficiente? Sarebbe inutile se potessimo contare su di una crescita del Pil nominale pari al 3,5 % annuo (1,5 di crescita reale e 2 d’inflazione), il nostro debito pubblico che rimanesse inalterato nell’ammontare attuale di 1,9 trilioni di euro, cadrebbe al 60 % del Pil che raddoppierebbe da 1,5 a 3 trilioni, a patto ovviamente che il disavanzo complessivo delle amministrazioni pubbliche sia sempre pari a zero nell’intervallo. Ciò significa che se l’andamento dei tassi nelle operazioni di rifinanziamento, per timore di maggiore inflazione o per qualsiasi altra ragione, tende a spingere nuovamente il bilancio in rosso bisogna assicurare il pareggio con maggiori imposte o con tagli alla spesa. Se il tasso di aumento del Pil nominale si abbassa al 2 %, in capo a vent’anni il Pil sale a 2,2 trilioni; se il bilancio continua ad essere in pareggio, il rapporto debito/Pil scende solo all’85%, sicché i 310 miliardi dell’imposta straordinaria dell’AIAF sono utili per abbassare il rapporto al 70 % del Pil, non al 60 come viene richiesto dall’Europa.</w:t>
      </w:r>
    </w:p>
    <w:p>
      <w:pPr>
        <w:pStyle w:val="Normal"/>
        <w:ind w:firstLine="180"/>
        <w:rPr>
          <w:lang w:val="it-IT"/>
        </w:rPr>
      </w:pPr>
      <w:r>
        <w:rPr>
          <w:lang w:val="it-IT"/>
        </w:rPr>
        <w:t>Insieme col tasso di crescita, assunto in questo scheletrico esercizio come esogeno, la variabile strumentale per la gestione dell’indebitamento è l’avanzo primario in termini di Pil; dalla ”matematica del debito pubblico” si sa che quando il tasso di crescita del Pil più l’avanzo primario rapportato al debito pubblico supera il costo medio di quest’ultimo, il rapporto debito/Pil scende e con esso la dimensione assoluta del debito. Inoltre, se i mercati in sede di rifinanziamento ritengono che si sia ridotto il rischio sovrano, le risorse risparmiate in conto interessi possono essere utilizzate per il rimborso più veloce della sorte capitale.</w:t>
      </w:r>
    </w:p>
    <w:p>
      <w:pPr>
        <w:pStyle w:val="Normal"/>
        <w:ind w:firstLine="180"/>
        <w:rPr>
          <w:lang w:val="it-IT"/>
        </w:rPr>
      </w:pPr>
      <w:r>
        <w:rPr>
          <w:lang w:val="it-IT"/>
        </w:rPr>
      </w:r>
    </w:p>
    <w:p>
      <w:pPr>
        <w:pStyle w:val="Normal"/>
        <w:rPr>
          <w:lang w:val="it-IT"/>
        </w:rPr>
      </w:pPr>
      <w:r>
        <w:rPr>
          <w:lang w:val="it-IT"/>
        </w:rPr>
        <w:t>3. Per quanto ho più sopra detto la mia preferenza non va ad un’imposta straordinaria da far pagare in dieci o vent’anni, ma ad un tributo di 300 (o 500) miliardi da riscuotere in tre (o cinque) anni. In questo approccio mi sento profondamente ricardiano. David Ricardo, uomo d’affari ma anche politico, oltre che economista insigne, così si espresse nella Camera dei Comuni il 9 giugno 1819</w:t>
      </w:r>
      <w:r>
        <w:rPr>
          <w:rStyle w:val="FootnoteCharacters"/>
          <w:rStyle w:val="FootnoteAnchor"/>
          <w:lang w:val="it-IT"/>
        </w:rPr>
        <w:footnoteReference w:id="6"/>
      </w:r>
      <w:r>
        <w:rPr>
          <w:lang w:val="it-IT"/>
        </w:rPr>
        <w:t xml:space="preserve"> </w:t>
      </w:r>
    </w:p>
    <w:p>
      <w:pPr>
        <w:pStyle w:val="Normal"/>
        <w:rPr>
          <w:lang w:val="it-IT"/>
        </w:rPr>
      </w:pPr>
      <w:r>
        <w:rPr>
          <w:lang w:val="it-IT"/>
        </w:rPr>
      </w:r>
    </w:p>
    <w:p>
      <w:pPr>
        <w:pStyle w:val="Normal"/>
        <w:ind w:left="705" w:hanging="0"/>
        <w:rPr>
          <w:lang w:val="it-IT"/>
        </w:rPr>
      </w:pPr>
      <w:r>
        <w:rPr>
          <w:lang w:val="it-IT"/>
        </w:rPr>
        <w:t>«[…P]er liquidare il debito pubblico […] un grande sacrificio andrebbe fatto. […I]l sacrificio sarebbe temporaneo e in questa prospettiva si sarebbe disposti a privarsi di una larga quota delle proprietà. Con questi mezzi il male del debito pubblico andrebbe combattuto. Era un male per la cui eliminazione quasi nessun sacrificio sarebbe troppo grande. Esso distrusse l’equilibrio dei prezzi, spinse molte persone ad emigrare in altri paesi, per evitare l’onere della tassazione che comportava, strozzò come una pietra da macina lo sforzo e l’industria del paese».</w:t>
      </w:r>
      <w:r>
        <w:rPr>
          <w:rStyle w:val="FootnoteCharacters"/>
          <w:rStyle w:val="FootnoteAnchor"/>
          <w:lang w:val="it-IT"/>
        </w:rPr>
        <w:footnoteReference w:id="7"/>
      </w:r>
      <w:r>
        <w:rPr>
          <w:lang w:val="it-IT"/>
        </w:rPr>
        <w:t xml:space="preserve"> </w:t>
      </w:r>
    </w:p>
    <w:p>
      <w:pPr>
        <w:pStyle w:val="Normal"/>
        <w:ind w:left="705" w:hanging="0"/>
        <w:rPr>
          <w:lang w:val="it-IT"/>
        </w:rPr>
      </w:pPr>
      <w:r>
        <w:rPr>
          <w:lang w:val="it-IT"/>
        </w:rPr>
      </w:r>
    </w:p>
    <w:p>
      <w:pPr>
        <w:pStyle w:val="Normal"/>
        <w:ind w:firstLine="180"/>
        <w:rPr>
          <w:lang w:val="it-IT"/>
        </w:rPr>
      </w:pPr>
      <w:r>
        <w:rPr>
          <w:lang w:val="it-IT"/>
        </w:rPr>
        <w:t>Non credo che oggi si possa ripetere l’accusa di distorsione dei prezzi, ma certamente tutte le altre menzionate da Ricardo sembrano ancora valide. Come mai Ricardo era così nemico del debito pubblico? Alla fine delle guerre napoleoniche, il debito sovrano della Gran Bretagna aveva raggiunto dimensioni inusitate. Varie stime convergevano nel valutare il debito globale nazionale esistente a circa 820 milioni di sterline, pari a tre volte il reddito nazionale, a quattro volte il suo livello del 1792 e a 12 volte il debito nazionale francese. Nell’ambiente deflazionistico che prevaleva dopo la definitiva sconfitta di Napoleone, il costo per il servizio del debito era in aumento in termini reali, tanto che nel 1818 l’onere per il debito rappresentò oltre il 50 % della spesa pubblica del paese ed aveva motivato più di un aumento dell’imposizione diretta ed indiretta.</w:t>
      </w:r>
      <w:r>
        <w:rPr>
          <w:rStyle w:val="FootnoteCharacters"/>
          <w:rStyle w:val="FootnoteAnchor"/>
          <w:lang w:val="it-IT"/>
        </w:rPr>
        <w:footnoteReference w:id="8"/>
      </w:r>
      <w:r>
        <w:rPr>
          <w:lang w:val="it-IT"/>
        </w:rPr>
        <w:t xml:space="preserve"> </w:t>
      </w:r>
    </w:p>
    <w:p>
      <w:pPr>
        <w:pStyle w:val="Normal"/>
        <w:ind w:firstLine="180"/>
        <w:rPr>
          <w:lang w:val="it-IT"/>
        </w:rPr>
      </w:pPr>
      <w:r>
        <w:rPr>
          <w:lang w:val="it-IT"/>
        </w:rPr>
        <w:t>Tra le molte proposte avanzate all’indomani dei Trattati di pace vi fu anche quella di John Ramsay McCulloch sull’indicizzazione del consolidato al prezzo del grano che era atteso in caduta. David Ricardo si dimostrò molto più radicale, invocando un completo ripagamento del debito per mezzo di un “temporaneo sacrificio” cui assoggettare la comunità capitalistica sotto forma di un’imposta sulla proprietà, da assolvere in due o tre anni, periodo allungato a quattro o cinque quando introdusse un elaborato meccanismo di pagamento tra contribuenti, creditori e Stato. Come Asso e Barucci hanno scoperto nell’inedito conservato nella Gratz Collection a Filadelfia, l’aliquota proposta da Ricardo era del 25 %, in grado di reperire 488 milioni su una ricchezza da lui stimata in poco meno di 2 miliardi.</w:t>
      </w:r>
    </w:p>
    <w:p>
      <w:pPr>
        <w:pStyle w:val="Normal"/>
        <w:ind w:firstLine="180"/>
        <w:rPr>
          <w:lang w:val="it-IT"/>
        </w:rPr>
      </w:pPr>
      <w:r>
        <w:rPr>
          <w:lang w:val="it-IT"/>
        </w:rPr>
        <w:t>Del tutto contrario, era Ricardo ad un’imposta patrimoniale ordinaria come pure a fondi di ammortamento (</w:t>
      </w:r>
      <w:r>
        <w:rPr>
          <w:i/>
          <w:lang w:val="it-IT"/>
        </w:rPr>
        <w:t>sinking fund</w:t>
      </w:r>
      <w:r>
        <w:rPr>
          <w:lang w:val="it-IT"/>
        </w:rPr>
        <w:t>), perché lasciati nelle mani di ministri sarebbero serviti sicuramente a perseguire finalità diverse da quelle iniziali... Che una così pesante tassazione potesse risultare controproducente allo sviluppo economico della Gran Bretagna era in parte ammesso da Ricardo, secondo il quale, però, lo shock sarebbe stato di natura transitoria e del tutto incomparabile con i benefici di cui il sistema sarebbe venuto a godere con la sparizione della mano pubblica dal mercato. Ciò in conformità alla sua teoria della crescita che vedeva come massimi impedimenti alla felicità del paese l’esistenza del debito pubblico e le leggi sul grano (</w:t>
      </w:r>
      <w:r>
        <w:rPr>
          <w:i/>
          <w:lang w:val="it-IT"/>
        </w:rPr>
        <w:t>corn laws</w:t>
      </w:r>
      <w:r>
        <w:rPr>
          <w:lang w:val="it-IT"/>
        </w:rPr>
        <w:t>).</w:t>
      </w:r>
    </w:p>
    <w:p>
      <w:pPr>
        <w:pStyle w:val="Normal"/>
        <w:ind w:firstLine="180"/>
        <w:rPr>
          <w:lang w:val="it-IT"/>
        </w:rPr>
      </w:pPr>
      <w:r>
        <w:rPr>
          <w:lang w:val="it-IT"/>
        </w:rPr>
        <w:t>Come fu accolta questa radicale proposta di Ricardo?</w:t>
      </w:r>
      <w:r>
        <w:rPr>
          <w:rStyle w:val="FootnoteCharacters"/>
          <w:rStyle w:val="FootnoteAnchor"/>
          <w:lang w:val="it-IT"/>
        </w:rPr>
        <w:footnoteReference w:id="9"/>
      </w:r>
      <w:r>
        <w:rPr>
          <w:lang w:val="it-IT"/>
        </w:rPr>
        <w:t xml:space="preserve"> Economisti contemporanei, membri del Parlamento e gruppi politici si dissero duramente contrari a questa proposta. Da un punto di vista macroeconomico, nonostante le assicurazioni di Ricardo a proposito del problema del trasferimento, molti osservatori erano scettici sulla possibilità per la classe fondiaria di pagare l’imposta e timorosi degli effetti sui prezzi delle terre che sarebbero finite in gran quantità sul mercato. I commenti da colleghi parlamentari furono diversi, distaccati e ironici; il piano era da considerarsi il parto di un visionario! Solo il suo amico McCulloch lo considerò un piano di ultima istanza (</w:t>
      </w:r>
      <w:r>
        <w:rPr>
          <w:i/>
          <w:lang w:val="it-IT"/>
        </w:rPr>
        <w:t>dernier resort</w:t>
      </w:r>
      <w:r>
        <w:rPr>
          <w:lang w:val="it-IT"/>
        </w:rPr>
        <w:t>), cui ricorrere per rivitalizzare l’economia dopo avere tentato più illuminate riforme quali la riduzione del ruolo dello Stato e il rilancio del libero commercio.</w:t>
      </w:r>
    </w:p>
    <w:p>
      <w:pPr>
        <w:pStyle w:val="Normal"/>
        <w:rPr>
          <w:lang w:val="it-IT"/>
        </w:rPr>
      </w:pPr>
      <w:r>
        <w:rPr>
          <w:lang w:val="it-IT"/>
        </w:rPr>
      </w:r>
    </w:p>
    <w:p>
      <w:pPr>
        <w:pStyle w:val="Normal"/>
        <w:rPr/>
      </w:pPr>
      <w:r>
        <w:rPr>
          <w:lang w:val="it-IT"/>
        </w:rPr>
        <w:t xml:space="preserve">4. Anche il Governo Monti sta cercando di seguire le ricette liberali di ridurre l’ingerenza dello stato nell’economia (ad esempio, nel campo delle pensioni) e di affermare i principi del libero commercio (ad esempio, in materia di apertura dei negozi). Negli ultimi giorni non si può dire che i mercati non siano stati attenti alle novità, anche se il più facile collocamento delle nuove emissioni e la caduta dei rendimenti e dello </w:t>
      </w:r>
      <w:r>
        <w:rPr>
          <w:i/>
          <w:lang w:val="it-IT"/>
        </w:rPr>
        <w:t>spread</w:t>
      </w:r>
      <w:r>
        <w:rPr>
          <w:lang w:val="it-IT"/>
        </w:rPr>
        <w:t xml:space="preserve"> rispetto al </w:t>
      </w:r>
      <w:r>
        <w:rPr>
          <w:i/>
          <w:lang w:val="it-IT"/>
        </w:rPr>
        <w:t>bund</w:t>
      </w:r>
      <w:r>
        <w:rPr>
          <w:lang w:val="it-IT"/>
        </w:rPr>
        <w:t xml:space="preserve"> hanno maggiormente risentito dell’annuncio della Fed che manterrà inalterata la politica monetaria sino al 2014. Tuttavia, la nostra situazione finanziaria rimane estremamente tesa ed esposta ad ogni refolo di dubbio sulla capacità del paese di effettuare una lunga, estenuante marcia sotto il plumbeo cielo della recessione alla ricerca del Santo Graal, un rapporto debito/Pil del 60 %. Secondo i commentatori, l’alto debito pubblico rispetto al Pil e l’aggiustamento per raggiungere il pareggio di bilancio in un contesto di bassissima crescita sono alla base della caduta di fiducia nella capacità dell’Italia di onorare il debito nazionale. Si può immaginare una terapia d’urto che ci sottragga al ricatto dei mercati?</w:t>
      </w:r>
    </w:p>
    <w:p>
      <w:pPr>
        <w:pStyle w:val="Normal"/>
        <w:ind w:firstLine="180"/>
        <w:rPr/>
      </w:pPr>
      <w:r>
        <w:rPr>
          <w:lang w:val="it-IT"/>
        </w:rPr>
        <w:t>In passato, la soluzione veniva trovata in una fiammata inflazionistica che provvedeva a distruggere, attraverso l’aumento dei prezzi, quasi tutto il valore reale delle promesse di pagamento espresse in somma fissa, come avvenne nel 1947 in Italia. Ciò non è più possibile: a) per la presenza nell’Eurozona di una banca centrale europea che programmaticamente può tollerare un’inflazione che non superi il 2 per cento annuo nel medio periodo; b) per l’esistenza, soprattutto, di titoli in vario modo indicizzati che rendono l’azione distruttrice dell’inflazione più difficile e al limite impossibile.</w:t>
      </w:r>
    </w:p>
    <w:p>
      <w:pPr>
        <w:pStyle w:val="Normal"/>
        <w:ind w:firstLine="180"/>
        <w:rPr>
          <w:lang w:val="it-IT"/>
        </w:rPr>
      </w:pPr>
      <w:r>
        <w:rPr>
          <w:lang w:val="it-IT"/>
        </w:rPr>
        <w:t xml:space="preserve">L’alternativa residua, in presenza di un eccesso di debito e di rifiuto del </w:t>
      </w:r>
      <w:r>
        <w:rPr>
          <w:i/>
          <w:lang w:val="it-IT"/>
        </w:rPr>
        <w:t>default</w:t>
      </w:r>
      <w:r>
        <w:rPr>
          <w:lang w:val="it-IT"/>
        </w:rPr>
        <w:t xml:space="preserve">, è il </w:t>
      </w:r>
      <w:r>
        <w:rPr>
          <w:i/>
          <w:lang w:val="it-IT"/>
        </w:rPr>
        <w:t>deleveraging</w:t>
      </w:r>
      <w:r>
        <w:rPr>
          <w:lang w:val="it-IT"/>
        </w:rPr>
        <w:t xml:space="preserve"> del debito sovrano attraverso un’imposta straordinaria sulla ricchezza il cui gettito sia destinato al rimborso di una quota sostanziale, ad esempio un quarto, del debito nell’arco, poniamo, di tre-cinque anni.</w:t>
      </w:r>
      <w:r>
        <w:rPr>
          <w:rStyle w:val="FootnoteCharacters"/>
          <w:rStyle w:val="FootnoteAnchor"/>
          <w:lang w:val="it-IT"/>
        </w:rPr>
        <w:footnoteReference w:id="10"/>
      </w:r>
      <w:r>
        <w:rPr>
          <w:lang w:val="it-IT"/>
        </w:rPr>
        <w:t xml:space="preserve"> E’ questa la ricetta ricardiana sulla quale in precedenza mi sono attardato. La mia versione, in verità, è meno dura poiché mira non all’eliminazione del debito pubblico com’era nelle intenzioni di Ricardo ma ad una sua sostanziale riduzione, comunque insufficiente per conseguire il traguardo finale del 60% nel rapporto debito/Pil. Dinanzi ad una così straordinaria prova di forza per riguadagnare credibilità i mercati dovrebbero reagire riconoscendoci affidabilità attraverso il ridimensionamento del premio al rischio e la restituzione di più adeguati livelli di </w:t>
      </w:r>
      <w:r>
        <w:rPr>
          <w:i/>
          <w:lang w:val="it-IT"/>
        </w:rPr>
        <w:t>rating</w:t>
      </w:r>
      <w:r>
        <w:rPr>
          <w:lang w:val="it-IT"/>
        </w:rPr>
        <w:t xml:space="preserve"> (ammesso che a questi ultimi si debba ancora dare peso). Inoltre, solo un abbassamento sostanziale del premio al rischio richiesto dai mercati allo Stato può riflettersi positivamente sul </w:t>
      </w:r>
      <w:r>
        <w:rPr>
          <w:i/>
          <w:lang w:val="it-IT"/>
        </w:rPr>
        <w:t>funding</w:t>
      </w:r>
      <w:r>
        <w:rPr>
          <w:lang w:val="it-IT"/>
        </w:rPr>
        <w:t xml:space="preserve"> delle banche e contribuire alla fuoriuscita dalla recessione; nonostante che la Banca d’Italia abbia continuato ad affermare che le banche italiane sono solide, il declassamento del debito sovrano si è riflesso sul </w:t>
      </w:r>
      <w:r>
        <w:rPr>
          <w:i/>
          <w:lang w:val="it-IT"/>
        </w:rPr>
        <w:t>rating</w:t>
      </w:r>
      <w:r>
        <w:rPr>
          <w:lang w:val="it-IT"/>
        </w:rPr>
        <w:t xml:space="preserve"> delle banche e sui costi del loro indebitamento sui mercati ed ha indotto l’EBA a chiedere un rafforzamento “temporaneo” (sic!) dei mezzi patrimoniali delle cinque principali istituzioni per 15,4 miliardi.</w:t>
      </w:r>
    </w:p>
    <w:p>
      <w:pPr>
        <w:pStyle w:val="Normal"/>
        <w:ind w:firstLine="180"/>
        <w:rPr/>
      </w:pPr>
      <w:r>
        <w:rPr>
          <w:lang w:val="it-IT"/>
        </w:rPr>
        <w:t>Una siffatta decisione per l’Italia avrebbe un effetto riequilibratore: a) della struttura finanziaria, poiché ridurrebbe l’indebitamento pubblico e con ogni probabilità aumenterebbe quello privato per pagare l’imposta, purché le condizioni di liquidità delle banche lo consentano (non si dimentichi che Ricardo aveva immaginato un complicato sistema per facilitare il pagamento del tributo); b) della consistenza patrimoniale delle famiglie che, secondo l’ultimo discorso del Governatore Draghi, supera di oltre otto volte il loro reddito [nel 2009 la ricchezza netta era pari a 8,3 volte il reddito disponibile lordo delle famiglie italiane, seguite a poca distanza da quelle del Regno Unito (8) e della Francia (7,5), mentre quelle americane e canadesi si attestavano intorno a 5 volte</w:t>
      </w:r>
      <w:r>
        <w:rPr>
          <w:rStyle w:val="FootnoteCharacters"/>
          <w:rStyle w:val="FootnoteAnchor"/>
          <w:lang w:val="it-IT"/>
        </w:rPr>
        <w:footnoteReference w:id="11"/>
      </w:r>
      <w:r>
        <w:rPr>
          <w:lang w:val="it-IT"/>
        </w:rPr>
        <w:t>]; c) del tasso di crescita che secondo le ricerche di Reinhart e Rogoff,</w:t>
      </w:r>
      <w:r>
        <w:rPr>
          <w:rStyle w:val="FootnoteCharacters"/>
          <w:rStyle w:val="FootnoteAnchor"/>
          <w:lang w:val="it-IT"/>
        </w:rPr>
        <w:footnoteReference w:id="12"/>
      </w:r>
      <w:r>
        <w:rPr>
          <w:lang w:val="it-IT"/>
        </w:rPr>
        <w:t xml:space="preserve"> confermate da altri studiosi,</w:t>
      </w:r>
      <w:r>
        <w:rPr>
          <w:rStyle w:val="FootnoteCharacters"/>
          <w:rStyle w:val="FootnoteAnchor"/>
          <w:lang w:val="it-IT"/>
        </w:rPr>
        <w:footnoteReference w:id="13"/>
      </w:r>
      <w:r>
        <w:rPr>
          <w:lang w:val="it-IT"/>
        </w:rPr>
        <w:t xml:space="preserve"> tende a cadere quando il rapporto debito/Pil supera il livello critico di 85-90 per cento; il ritorno per l’Italia a un tale  livello al quale si attestano o tendono oggi la Francia e la Germania, da solo non sarebbe in grado di far ripartire la crescita che continuerebbe ad avere bisogno di una ristrutturazione in molti settori dell’offerta, in particolare di quella pubblica, ma a ciò il Governo Monti sta attendendo sul piano normativo.</w:t>
      </w:r>
    </w:p>
    <w:p>
      <w:pPr>
        <w:pStyle w:val="Normal"/>
        <w:ind w:firstLine="180"/>
        <w:rPr/>
      </w:pPr>
      <w:r>
        <w:rPr>
          <w:lang w:val="it-IT"/>
        </w:rPr>
        <w:t>Anche se la ricetta ricardiana incontrò nel Parlamento di Westminster ironia e scetticismo, anche se il tema animò il dibattito tra grandi economisti in Gran Bretagna negli anni ’20 del secolo scorso, anche se l’unica vera esperienza la si è avuta in Giappone nel secondo dopoguerra,</w:t>
      </w:r>
      <w:r>
        <w:rPr>
          <w:rStyle w:val="FootnoteCharacters"/>
          <w:rStyle w:val="FootnoteAnchor"/>
          <w:lang w:val="it-IT"/>
        </w:rPr>
        <w:footnoteReference w:id="14"/>
      </w:r>
      <w:r>
        <w:rPr>
          <w:lang w:val="it-IT"/>
        </w:rPr>
        <w:t xml:space="preserve"> è da sperare che quasi due secoli dopo il nostro Parlamento possa dare un’attenzione approfondita e interessata a questa opzione, che per essere veramente credibile dovrebbe comportare una delega di supervisione a un organo dell’UE circa la riscossione dell’imposta straordinaria e la sua destinazione integrale al rimborso del debito sovrano. Potrebbe un simile, delicato progetto essere varato oggi, ad un anno e mezzo dalle elezioni, mentre una maggioranza di salute pubblica sorregge il Governo Monti, voluto dal Presidente Napolitano? Forse no, ma di una forte scossa in tema di debito pubblico v’è bisogno e con urgenza. Dopo aver ascoltato la mia ricetta, chi è rimasto scettico può ben concludere con Orazio: </w:t>
      </w:r>
      <w:r>
        <w:rPr>
          <w:i/>
          <w:lang w:val="it-IT"/>
        </w:rPr>
        <w:t xml:space="preserve">Aut insanit homo, aut versus facit </w:t>
      </w:r>
      <w:r>
        <w:rPr>
          <w:lang w:val="it-IT"/>
        </w:rPr>
        <w:t xml:space="preserve">(Satirae, II, 7).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inalGaramond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Sarcinelli M. (2011), intervento alla tavola rotonda organizzata da Luigi Paganetto “Debiti sovrani, banche e crisi dell’eurozona. Chi paga il conto?”, 23 novembre, Link Campus, University of Malta, Roma, in corso di pubblicazione; Sarcinelli M. (2010), </w:t>
      </w:r>
      <w:r>
        <w:rPr>
          <w:rFonts w:cs="OriginalGaramondBT-Roman" w:ascii="OriginalGaramondBT-Roman" w:hAnsi="OriginalGaramondBT-Roman"/>
          <w:lang w:val="it-IT"/>
        </w:rPr>
        <w:t xml:space="preserve">“Euro e debiti pubblici”, in Luigi Paganetto (a cura di), </w:t>
      </w:r>
      <w:r>
        <w:rPr>
          <w:rFonts w:cs="OriginalGaramondBT-Roman" w:ascii="OriginalGaramondBT-Roman" w:hAnsi="OriginalGaramondBT-Roman"/>
          <w:i/>
          <w:lang w:val="it-IT"/>
        </w:rPr>
        <w:t>Verso una nuova</w:t>
      </w:r>
      <w:r>
        <w:rPr>
          <w:rFonts w:cs="OriginalGaramondBT-Roman" w:ascii="OriginalGaramondBT-Roman" w:hAnsi="OriginalGaramondBT-Roman"/>
          <w:lang w:val="it-IT"/>
        </w:rPr>
        <w:t xml:space="preserve"> governance </w:t>
      </w:r>
      <w:r>
        <w:rPr>
          <w:rFonts w:cs="OriginalGaramondBT-Roman" w:ascii="OriginalGaramondBT-Roman" w:hAnsi="OriginalGaramondBT-Roman"/>
          <w:i/>
          <w:lang w:val="it-IT"/>
        </w:rPr>
        <w:t>europea</w:t>
      </w:r>
      <w:r>
        <w:rPr>
          <w:rFonts w:cs="OriginalGaramondBT-Roman" w:ascii="OriginalGaramondBT-Roman" w:hAnsi="OriginalGaramondBT-Roman"/>
          <w:lang w:val="it-IT"/>
        </w:rPr>
        <w:t>, Eurilink, 2011, pp. 125-131.</w:t>
      </w:r>
    </w:p>
  </w:footnote>
  <w:footnote w:id="3">
    <w:p>
      <w:pPr>
        <w:pStyle w:val="Footnote"/>
        <w:rPr/>
      </w:pPr>
      <w:r>
        <w:rPr>
          <w:rStyle w:val="FootnoteCharacters"/>
        </w:rPr>
        <w:footnoteRef/>
      </w:r>
      <w:r>
        <w:rPr/>
        <w:t xml:space="preserve"> </w:t>
      </w:r>
      <w:r>
        <w:rPr/>
        <w:t xml:space="preserve">Pedone A. (2011), </w:t>
      </w:r>
      <w:r>
        <w:rPr>
          <w:i/>
        </w:rPr>
        <w:t>Every time is different, but in the end the problem is always the same – The long and varied history of Italy’s persistently high public debt</w:t>
      </w:r>
      <w:r>
        <w:rPr/>
        <w:t xml:space="preserve">, paper presented at the 2011 ECSPC Conference “New Perspectives on Public Debt”, Rome, September 26-28, 2011; edizione italiana: (2012), “Bilancio delle amministrazioni pubbliche, formazione e gestione del debito pubblico”, </w:t>
      </w:r>
      <w:r>
        <w:rPr>
          <w:i/>
        </w:rPr>
        <w:t>Economia</w:t>
      </w:r>
      <w:r>
        <w:rPr/>
        <w:t xml:space="preserve"> </w:t>
      </w:r>
      <w:r>
        <w:rPr>
          <w:i/>
        </w:rPr>
        <w:t>italiana</w:t>
      </w:r>
      <w:r>
        <w:rPr/>
        <w:t>, n. 3, pp. 583-643.</w:t>
      </w:r>
    </w:p>
  </w:footnote>
  <w:footnote w:id="4">
    <w:p>
      <w:pPr>
        <w:pStyle w:val="Footnote"/>
        <w:rPr/>
      </w:pPr>
      <w:r>
        <w:rPr>
          <w:rStyle w:val="FootnoteCharacters"/>
        </w:rPr>
        <w:footnoteRef/>
      </w:r>
      <w:r>
        <w:rPr>
          <w:lang w:val="it-IT"/>
        </w:rPr>
        <w:t xml:space="preserve"> “</w:t>
      </w:r>
      <w:r>
        <w:rPr>
          <w:lang w:val="it-IT"/>
        </w:rPr>
        <w:t xml:space="preserve">La crescita non arriverà subito: L’orizzonte lungo delle riforme”, </w:t>
      </w:r>
      <w:r>
        <w:rPr>
          <w:i/>
          <w:lang w:val="it-IT"/>
        </w:rPr>
        <w:t>Corriere della sera</w:t>
      </w:r>
      <w:r>
        <w:rPr>
          <w:lang w:val="it-IT"/>
        </w:rPr>
        <w:t>, 24 gennaio 2012, p. 42.</w:t>
      </w:r>
    </w:p>
  </w:footnote>
  <w:footnote w:id="5">
    <w:p>
      <w:pPr>
        <w:pStyle w:val="Footnote"/>
        <w:rPr/>
      </w:pPr>
      <w:r>
        <w:rPr>
          <w:rStyle w:val="FootnoteCharacters"/>
        </w:rPr>
        <w:footnoteRef/>
      </w:r>
      <w:r>
        <w:rPr>
          <w:lang w:val="it-IT"/>
        </w:rPr>
        <w:t xml:space="preserve"> </w:t>
      </w:r>
      <w:r>
        <w:rPr>
          <w:lang w:val="it-IT"/>
        </w:rPr>
        <w:t xml:space="preserve">Sarcinelli M. (2005),“Il debito pubblico: un male da cui liberarsi? (e come?) Un’analisi per l’Italia d’oggi (e di ieri)”, </w:t>
      </w:r>
      <w:r>
        <w:rPr>
          <w:i/>
          <w:lang w:val="it-IT"/>
        </w:rPr>
        <w:t>Civitas</w:t>
      </w:r>
      <w:r>
        <w:rPr>
          <w:lang w:val="it-IT"/>
        </w:rPr>
        <w:t>, II, n. 3, settembre-dicembre.</w:t>
      </w:r>
    </w:p>
  </w:footnote>
  <w:footnote w:id="6">
    <w:p>
      <w:pPr>
        <w:pStyle w:val="Footnote"/>
        <w:rPr/>
      </w:pPr>
      <w:r>
        <w:rPr>
          <w:rStyle w:val="FootnoteCharacters"/>
        </w:rPr>
        <w:footnoteRef/>
      </w:r>
      <w:r>
        <w:rPr/>
        <w:t xml:space="preserve"> </w:t>
      </w:r>
      <w:r>
        <w:rPr/>
        <w:t>Ricardo D. (1819), “Parliamentary Speech”, 9 June, 1951, V, pp. 20-21.</w:t>
      </w:r>
    </w:p>
  </w:footnote>
  <w:footnote w:id="7">
    <w:p>
      <w:pPr>
        <w:pStyle w:val="Footnote"/>
        <w:rPr/>
      </w:pPr>
      <w:r>
        <w:rPr>
          <w:rStyle w:val="FootnoteCharacters"/>
        </w:rPr>
        <w:footnoteRef/>
      </w:r>
      <w:r>
        <w:rPr>
          <w:lang w:val="it-IT"/>
        </w:rPr>
        <w:t xml:space="preserve"> </w:t>
      </w:r>
      <w:r>
        <w:rPr>
          <w:lang w:val="it-IT"/>
        </w:rPr>
        <w:t>La traduzione ha reso impersonale la risposta di Ricardo, che parla di se stesso in terza persona, al suo collega, l’onorevole Membro per Leicester.</w:t>
      </w:r>
    </w:p>
  </w:footnote>
  <w:footnote w:id="8">
    <w:p>
      <w:pPr>
        <w:pStyle w:val="Footnote"/>
        <w:rPr/>
      </w:pPr>
      <w:r>
        <w:rPr>
          <w:rStyle w:val="FootnoteCharacters"/>
        </w:rPr>
        <w:footnoteRef/>
      </w:r>
      <w:r>
        <w:rPr>
          <w:lang w:val="it-IT"/>
        </w:rPr>
        <w:t xml:space="preserve"> </w:t>
      </w:r>
      <w:r>
        <w:rPr>
          <w:lang w:val="it-IT"/>
        </w:rPr>
        <w:t xml:space="preserve">Per queste ed altre notizie sul debito pubblico in Gran Bretagna e su David Ricardo sono debitore a: Asso P.F., Barucci E. (1988), “Ricardo on the National Debt and its Redemption: Some Notes on an Unpublished Ricardian Manuscript”, </w:t>
      </w:r>
      <w:r>
        <w:rPr>
          <w:i/>
          <w:lang w:val="it-IT"/>
        </w:rPr>
        <w:t>Economic</w:t>
      </w:r>
      <w:r>
        <w:rPr>
          <w:lang w:val="it-IT"/>
        </w:rPr>
        <w:t xml:space="preserve"> </w:t>
      </w:r>
      <w:r>
        <w:rPr>
          <w:i/>
          <w:lang w:val="it-IT"/>
        </w:rPr>
        <w:t>Notes</w:t>
      </w:r>
      <w:r>
        <w:rPr>
          <w:lang w:val="it-IT"/>
        </w:rPr>
        <w:t>, Monte dei Paschi di Siena, n. 2, pp. 5-36.</w:t>
      </w:r>
    </w:p>
  </w:footnote>
  <w:footnote w:id="9">
    <w:p>
      <w:pPr>
        <w:pStyle w:val="Footnote"/>
        <w:rPr/>
      </w:pPr>
      <w:r>
        <w:rPr>
          <w:rStyle w:val="FootnoteCharacters"/>
        </w:rPr>
        <w:footnoteRef/>
      </w:r>
      <w:r>
        <w:rPr>
          <w:lang w:val="it-IT"/>
        </w:rPr>
        <w:t xml:space="preserve"> </w:t>
      </w:r>
      <w:r>
        <w:rPr>
          <w:lang w:val="it-IT"/>
        </w:rPr>
        <w:t xml:space="preserve">In tema di tassazione e debito pubblico sono molte le fonti per il pensiero di David Ricardo: </w:t>
      </w:r>
      <w:r>
        <w:rPr>
          <w:i/>
          <w:lang w:val="it-IT"/>
        </w:rPr>
        <w:t>The Principles of Political Economy and Taxation</w:t>
      </w:r>
      <w:r>
        <w:rPr>
          <w:lang w:val="it-IT"/>
        </w:rPr>
        <w:t xml:space="preserve"> del 1817 contengono l’analisi teorica necessaria per comprendere il suo punto di vista sul debito pubblico nella dimensione allocativa e in quella della crescita; “The Funding System” del 1820 raccoglie considerazioni sia economiche sia storiche che puntano all’obiettivo di redimere il debito pubblico. Per il ricorso allo strumento di un’imposta straordinaria sul capitale, bisogna rifarsi ad altre fonti come discorsi, lettere, ecc., poiché è in questi che egli condensa la sua riserva di fatti e osservazioni pratiche. Si veda: Churchman N. (2001), </w:t>
      </w:r>
      <w:r>
        <w:rPr>
          <w:i/>
          <w:lang w:val="it-IT"/>
        </w:rPr>
        <w:t>David Ricardo on Public Debt,</w:t>
      </w:r>
      <w:r>
        <w:rPr>
          <w:lang w:val="it-IT"/>
        </w:rPr>
        <w:t xml:space="preserve"> Palgrave Macmillan, London.</w:t>
      </w:r>
    </w:p>
  </w:footnote>
  <w:footnote w:id="10">
    <w:p>
      <w:pPr>
        <w:pStyle w:val="Footnote"/>
        <w:rPr/>
      </w:pPr>
      <w:r>
        <w:rPr>
          <w:rStyle w:val="FootnoteCharacters"/>
        </w:rPr>
        <w:footnoteRef/>
      </w:r>
      <w:r>
        <w:rPr>
          <w:lang w:val="it-IT"/>
        </w:rPr>
        <w:t xml:space="preserve"> </w:t>
      </w:r>
      <w:r>
        <w:rPr>
          <w:lang w:val="it-IT"/>
        </w:rPr>
        <w:t>Non considero un’alternativa l’emissione di un prestito forzoso, poiché quest’ultimo comporta, se ha successo e almeno nel breve periodo, una compressione del costo dell’indebitamento, ma non influisce in modo diretto sul rapporto debito/Pil.</w:t>
      </w:r>
    </w:p>
  </w:footnote>
  <w:footnote w:id="11">
    <w:p>
      <w:pPr>
        <w:pStyle w:val="Footnote"/>
        <w:rPr/>
      </w:pPr>
      <w:r>
        <w:rPr>
          <w:rStyle w:val="FootnoteCharacters"/>
        </w:rPr>
        <w:footnoteRef/>
      </w:r>
      <w:r>
        <w:rPr>
          <w:lang w:val="it-IT"/>
        </w:rPr>
        <w:t xml:space="preserve"> </w:t>
      </w:r>
      <w:r>
        <w:rPr>
          <w:lang w:val="it-IT"/>
        </w:rPr>
        <w:t xml:space="preserve">Banca d’Italia (2011), “La ricchezza delle famiglie italiane – 2010”, </w:t>
      </w:r>
      <w:r>
        <w:rPr>
          <w:i/>
          <w:lang w:val="it-IT"/>
        </w:rPr>
        <w:t>Supplementi al Bollettino Statistico – Indicatori monetari e finanziari</w:t>
      </w:r>
      <w:r>
        <w:rPr>
          <w:lang w:val="it-IT"/>
        </w:rPr>
        <w:t>, n. 64, 14 dicembre, pp. 15 e 16.</w:t>
      </w:r>
    </w:p>
  </w:footnote>
  <w:footnote w:id="12">
    <w:p>
      <w:pPr>
        <w:pStyle w:val="Footnote"/>
        <w:rPr/>
      </w:pPr>
      <w:r>
        <w:rPr>
          <w:rStyle w:val="FootnoteCharacters"/>
        </w:rPr>
        <w:footnoteRef/>
      </w:r>
      <w:r>
        <w:rPr/>
        <w:t xml:space="preserve"> </w:t>
      </w:r>
      <w:r>
        <w:rPr/>
        <w:t xml:space="preserve">Reinhart C.M. and Rogoff K.S. (2009), </w:t>
      </w:r>
      <w:r>
        <w:rPr>
          <w:i/>
        </w:rPr>
        <w:t>This Time id Different: Eight Centuries of Financial Folly</w:t>
      </w:r>
      <w:r>
        <w:rPr/>
        <w:t>, Princeton University Press, Princeton NJ.</w:t>
      </w:r>
    </w:p>
  </w:footnote>
  <w:footnote w:id="13">
    <w:p>
      <w:pPr>
        <w:pStyle w:val="Footnote"/>
        <w:rPr/>
      </w:pPr>
      <w:r>
        <w:rPr>
          <w:rStyle w:val="FootnoteCharacters"/>
        </w:rPr>
        <w:footnoteRef/>
      </w:r>
      <w:r>
        <w:rPr>
          <w:lang w:val="it-IT"/>
        </w:rPr>
        <w:t xml:space="preserve"> </w:t>
      </w:r>
      <w:r>
        <w:rPr>
          <w:lang w:val="it-IT"/>
        </w:rPr>
        <w:t xml:space="preserve">Si veda per l’Italia Balassone F., Francese M. and Pace A. (2011), “Public Debt and Economic Growth in Italy”, Banca d’Italia, </w:t>
      </w:r>
      <w:r>
        <w:rPr>
          <w:i/>
          <w:lang w:val="it-IT"/>
        </w:rPr>
        <w:t>Quaderni di Storia Economica</w:t>
      </w:r>
      <w:r>
        <w:rPr>
          <w:lang w:val="it-IT"/>
        </w:rPr>
        <w:t>, n. 11, October.</w:t>
      </w:r>
    </w:p>
  </w:footnote>
  <w:footnote w:id="14">
    <w:p>
      <w:pPr>
        <w:pStyle w:val="Footnote"/>
        <w:rPr/>
      </w:pPr>
      <w:r>
        <w:rPr>
          <w:rStyle w:val="FootnoteCharacters"/>
        </w:rPr>
        <w:footnoteRef/>
      </w:r>
      <w:r>
        <w:rPr/>
        <w:t xml:space="preserve"> </w:t>
      </w:r>
      <w:r>
        <w:rPr/>
        <w:t xml:space="preserve">Eichengreen B. (1989), “The Capital Levy in Theory and Practice”, University of California at Berkeley, </w:t>
      </w:r>
      <w:r>
        <w:rPr>
          <w:i/>
        </w:rPr>
        <w:t>Working</w:t>
      </w:r>
      <w:r>
        <w:rPr/>
        <w:t xml:space="preserve"> </w:t>
      </w:r>
      <w:r>
        <w:rPr>
          <w:i/>
        </w:rPr>
        <w:t>Paper</w:t>
      </w:r>
      <w:r>
        <w:rPr/>
        <w:t>, n. 89-117, Augus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35:00Z</dcterms:created>
  <dc:creator>i9139</dc:creator>
  <dc:description/>
  <cp:keywords/>
  <dc:language>en-US</dc:language>
  <cp:lastModifiedBy>Admin</cp:lastModifiedBy>
  <cp:lastPrinted>2012-01-31T10:02:00Z</cp:lastPrinted>
  <dcterms:modified xsi:type="dcterms:W3CDTF">2012-02-05T08:35:00Z</dcterms:modified>
  <cp:revision>2</cp:revision>
  <dc:subject/>
  <dc:title>La crisi del debito sovrano nell’Eurozona</dc:title>
</cp:coreProperties>
</file>